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Ч „Напредък-Крушето 1906” с.Крушето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.Крушето, общ.Г.Оряховица, обл.В.Търново, ул.Бор №6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188" w:hanging="0"/>
        <w:rPr/>
      </w:pPr>
      <w:r>
        <w:rPr>
          <w:sz w:val="36"/>
          <w:szCs w:val="36"/>
        </w:rPr>
        <w:t xml:space="preserve">                            </w:t>
      </w:r>
      <w:r>
        <w:rPr>
          <w:sz w:val="40"/>
          <w:szCs w:val="40"/>
        </w:rPr>
        <w:t>ГОДИШНА   ПРОГРАМА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 дейността на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НЧ „Напредък-Крушето 1906” с.Крушето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  2024 година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188" w:hanging="0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Годишната  програма за развитие на читалищната дейност през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2024 година е съобразена с изискванията на чл.26, ал.2  от  Закона за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народните читалища. Тя цели обединяване на усилията за развитие и  утвърждаване  на  читалището  като  важна  обществена институция, която  гради  културната  идентичност  на с. Крушето. Тя  обобщава     най-важните моменти в работата на читалището – цели,задачи,прио-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ритети,  които  ще  спомогнат за развитието и  укрепването  му  като     важен  фактор  за   превръщане на селото в едно общодостъпно и по-     добро място за живеене.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з 2024 год. читалищната дейност в с.Крушето ще продължи        да работи в няколко насоки: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а  поддържа  и  обогатява  цялостната  библиотечна  дейност –         културно-масови  мероприятия, които целят  привличане на  по-вече   четящи;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а опазва културното наследство и националните традиции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а  спомага  за  израждането на ценностната система у децата и         младежите;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а поддържа и обогатява материалната си база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да разшири съдържателния и социалния обхват на читалищната    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дейност за привличане на по-широк кръг от населението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да  развива ползотворно сътрудничеството си с други читалища 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на територията на региона и страната;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да  поддържа  активно  партньорство  с културните институции и 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бизнеса за взаимна полза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І. БИБЛИОТЕЧНА  ДЕЙНОСТ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то основна функция на Читалището основни задачи са: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бновяване на библиотечния  фонд в зависимост от интересите на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читателите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добряване дейността на библиотеката чрез разширени форми на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културно-масовата работа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съществяване на събития, свързани с бележити дати на личности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и събития от местен, регионален и национален характер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ІІ. КУЛТУРНО-МАСОВА ДЕЙНОСТ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ултурно-масовата  дейност има за цел осъществяване на съби-     тията и читалищните прояви,отразени в културния календар за 2024 г.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За максимално успешното му изпълнение се акцентира върху повиша-  ване  жанровото  разнообразие на културните  мероприятия, участие в   културните събития на общината, честване на официалните и традици-  онни  празници, сборове  и  годишнини, провеждане  на  мероприятия, свързани  със  съхраняване и популяризиране на местните традиции и обичаи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ІІІ. ЛЮБИТЕЛСКО ХУДОЖЕСТВЕНО ТВОРЧЕСТВО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ъществена част от дейността на читалището е грижата за раз-  ширяване  и  развитие  на  любителското  художествено  творчество. 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Художествено-творческата дейност цели активното участие на люби-   телските  състави  в  културно-масови  събития, празници, чествания, тържества, фестивали  на  територията на селото, общината, региона.   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За  целта  ще се правят разменни гостувания с други читалища и пен- сионерски клубове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ІV. ПОДОБРЯВАНЕ НА ФИНАНСОВОТО СЪСТОЯНИЕ 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ЧИТАЛИЩЕТО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Финансирането на читалището е регламентирано в Закона за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народните читалища и се осъществява по следния начин: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финансиране в рамките на държавната субсидия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ленски внос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арения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ем земя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руги законови приходи;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цел подобряване  финансовото състояние на читалището се  осъществяват контакти с личности и  фирми за набиране на допълни-  телни средства, под формата на дарения. Основни партньори в дейно-  стта на читалището са както Община Г.Оряховица, така и кметството           в селото,  детската градина,  пенсионерския  клуб,  местни  фирми  и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организации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зпълнението на годишната програма за развитие на читалищ-  ната  дейност  на  НЧ „Напредък-Крушето 1906”  с.Крушето  ще  даде  възможност  за  реализация  на  набелязаните  цели,  задачи  и  основни   дейности. Подпомагането и развитието на любителското художествено    творчество  ще стимулира  младите  хора  и  талантливите  дарования, уреждането и поддържането на библиотечните колекции ще подпомог-      не образователния процес към получаване на нови знания.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стоящата  програма  за  развитие  на  Читалището  е  само     вариант, един  от  многото начини, които търсят в бъдещето стимула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за  развитие  на  общността,  за  да  не  се изостава  от  времето, което 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изисква коректност,компетентност,находчивост, вземане на решения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с пълна степен на отговорност, за да има устойчиво развитие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ЧИТАЛИЩЕН СЕКРЕТАР:…………………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6"/>
          <w:szCs w:val="36"/>
        </w:rPr>
        <w:t xml:space="preserve">                 </w:t>
      </w:r>
      <w:r>
        <w:rPr>
          <w:sz w:val="32"/>
          <w:szCs w:val="32"/>
        </w:rPr>
        <w:t>/Й.Стойчева/</w:t>
      </w:r>
      <w:r>
        <w:rPr>
          <w:sz w:val="36"/>
          <w:szCs w:val="36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8:00Z</dcterms:created>
  <dc:creator>napredak</dc:creator>
  <dc:description/>
  <cp:keywords/>
  <dc:language>en-US</dc:language>
  <cp:lastModifiedBy>napredak</cp:lastModifiedBy>
  <cp:lastPrinted>2023-11-09T11:39:00Z</cp:lastPrinted>
  <dcterms:modified xsi:type="dcterms:W3CDTF">2023-11-09T09:44:00Z</dcterms:modified>
  <cp:revision>1</cp:revision>
  <dc:subject/>
  <dc:title>              НЧ „Напредък-Крушето 1906” с</dc:title>
</cp:coreProperties>
</file>